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88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35-2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6 августа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цова Виктора Алексеевича, * года рождения, уроженца *, гражданина РФ, работающего председателем ДНТ «СОСНОВЫЙ БОР», находящегося по адресу: ХМАО-Югра г.Нягань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Шевцов В.А., являясь должностным лицом – председателем ДНТ «СОСНОВЫЙ БОР», находящегося по адресу: ХМАО-Югра г.Нягань,            2 микрорайон, дом 44, квартира 1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евцов В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вцова В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вцова В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Шевцов В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90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3.05.2024, согласно которой руководителем ДНТ «СОСНОВЫЙ БОР» является Шевцов В.А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Шевцова В.А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Шевцову В.А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Шевцову В.А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цова Виктора Алексее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